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47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SF. DUMIT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1" w:x="10170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15 la Hotararea </w:t>
      </w:r>
      <w:r>
        <w:rPr>
          <w:rFonts w:cs="Arial" w:ascii="Arial" w:hAnsi="Arial"/>
          <w:kern w:val="2"/>
          <w:sz w:val="19"/>
          <w:szCs w:val="24"/>
        </w:rPr>
        <w:t>nr. 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170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8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70.8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8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70.8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8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70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8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70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8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70.8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8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70.8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8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70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8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70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8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70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936" w:h="1996" w:x="1590" w:y="55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936" w:h="1996" w:x="1590" w:y="556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8</Words>
  <Characters>10443</Characters>
  <CharactersWithSpaces>892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16:00Z</dcterms:created>
  <dc:creator>Crystal Reports</dc:creator>
  <dc:description>Powered By Crystal</dc:description>
  <dc:language>en-US</dc:language>
  <cp:lastModifiedBy/>
  <dcterms:modified xsi:type="dcterms:W3CDTF">2021-12-14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4119EF6B91B3DE4F19D0C5A28F661CD0FBF70E92EA27A32E50AD82928E2AE</vt:lpwstr>
  </property>
  <property fmtid="{D5CDD505-2E9C-101B-9397-08002B2CF9AE}" pid="3" name="Business Objects Context Information1">
    <vt:lpwstr>EEE36E022BBF6D782A0948E67BC8A2EDCB21041B90C448E65202429095B5B36EFF18C0F428B06A930FD535DE2D9F74B8E70056E733BB5C5CA15544FA6663B4D334CC7E5498D56BCD6DD85A4987A02B423D88E8093EFFE36C50CF630891BC4BAB682906B5755BA114D855F3E4517F69C4E47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2A464249FB0DD9D778E4B51C2C3A45C0FA22AA0B8D54574C9ACF910E99C3E710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B67357F2D51D9D9C14AB64B481827A49B3B4047B480962E311F9FA0628FB59A1AED40FFA650CB07BA357BF902C74B6238519805EF608BE0BA1672C151A875A32C610D2C47432665512C496CB74B09980BFAD513E7D0C28A17406BD55C83B91A87D7A4F1ADB87732862127DC05</vt:lpwstr>
  </property>
  <property fmtid="{D5CDD505-2E9C-101B-9397-08002B2CF9AE}" pid="7" name="Business Objects Context Information5">
    <vt:lpwstr>011FA70BB58E7CFC689BE0C7B950277C348F504DE1BF94D721509C7AF548C4B77CDC07D56C61AC2B56608C688552706B306F36DBB05DEF5D290B3BB05F46AF58EAADACB</vt:lpwstr>
  </property>
  <property fmtid="{D5CDD505-2E9C-101B-9397-08002B2CF9AE}" pid="8" name="Operator">
    <vt:lpwstr>utilizator buget2</vt:lpwstr>
  </property>
</Properties>
</file>